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АДМИНИСТРАЦИЯ ГОРОДА РЕУТОВ </w:t>
      </w:r>
    </w:p>
    <w:p>
      <w:pPr>
        <w:pStyle w:val="Normal"/>
        <w:spacing w:before="0" w:after="0"/>
        <w:contextualSpacing/>
        <w:rPr>
          <w:i/>
          <w:i/>
          <w:color w:val="000000"/>
          <w:spacing w:val="6"/>
          <w:sz w:val="20"/>
          <w:u w:val="none"/>
        </w:rPr>
      </w:pPr>
      <w:r>
        <w:rPr>
          <w:i/>
          <w:color w:val="000000"/>
          <w:spacing w:val="6"/>
          <w:sz w:val="20"/>
          <w:u w:val="none"/>
        </w:rPr>
      </w:r>
    </w:p>
    <w:p>
      <w:pPr>
        <w:pStyle w:val="Heading1"/>
        <w:spacing w:before="0" w:after="0"/>
        <w:contextualSpacing/>
        <w:jc w:val="center"/>
        <w:rPr>
          <w:rFonts w:cs="Arial"/>
          <w:b/>
          <w:b/>
          <w:color w:val="000000"/>
          <w:spacing w:val="8"/>
          <w:sz w:val="40"/>
          <w:szCs w:val="40"/>
        </w:rPr>
      </w:pPr>
      <w:r>
        <w:rPr>
          <w:rFonts w:cs="Arial"/>
          <w:b/>
          <w:color w:val="000000"/>
          <w:spacing w:val="8"/>
          <w:sz w:val="40"/>
          <w:szCs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0000"/>
          <w:spacing w:val="6"/>
          <w:sz w:val="20"/>
          <w:szCs w:val="40"/>
        </w:rPr>
      </w:pPr>
      <w:r>
        <w:rPr>
          <w:rFonts w:cs="Arial"/>
          <w:b/>
          <w:color w:val="000000"/>
          <w:spacing w:val="6"/>
          <w:sz w:val="20"/>
          <w:szCs w:val="4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7.07.201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4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конкурсного отбора на предоставление субсидий по частичной компенсации затрат организаций инфраструктуры поддержки предпринимательства, связанных с предоставлением услуг по размещению малых предприятий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Бюджетным кодексом Российской Федерации и в целях реализации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7-2021 годы», утвержденной Постановлением Администрации города Реутов от 07.11.2016 № 221 – ПА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конкурсный отбор на предоставление субсидий в соответствии с мероприятием 1.1. Программы «Частичная компенсация затрат организаций инфраструктуры поддержки предпринимательства, связанных с предоставлением услуг по размещению малых предприят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Утвердить прилагаемый Порядок проведения конкурсного отбора и предоставления субсидий на частичную компенсацию затрат организаций инфраструктуры поддержки предпринимательства, связанных с предоставлением услуг по размещению мал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Заместителю Главы Администрации Ковалеву Н.Н. организовать работу по проведению конкурсного отбора в соответствии прилагаемым Порядком проведения конкурсного отбора и предоставления субсидий на частичную компенсацию затрат организаций инфраструктуры поддержки предпринимательства, связанных с предоставлением услуг по размещению мал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Муниципальному казенному учреждению «Управление бухгалтерского учета города Реутов» (Одинцова Е.Е.) произвести оплату соглашений с получателями субсидий в объемах, предусмотренных на реализацию мероприятия 1.1. Программы «Частичная компенсация затрат организаций инфраструктуры поддержки предпринимательства, связанных с предоставлением услуг по размещению малых предприятий» на 2017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работе со СМИ и рекламе Администрации города Реутов опубликовать настоящее постановление в еженедельной общественно-политической газете «Реу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онно-аналитическому отделу Администрации города разместить настоящее постановление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Ковал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 города</w:t>
        <w:tab/>
        <w:tab/>
        <w:tab/>
        <w:tab/>
        <w:tab/>
        <w:tab/>
        <w:t xml:space="preserve">     С.А. Каторов</w:t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6F8FEADF53C63F9C6792C3E7562FA9C6E3FBA69756C6A364C5583030BH013L" TargetMode="External"/><Relationship Id="rId5" Type="http://schemas.openxmlformats.org/officeDocument/2006/relationships/hyperlink" Target="consultantplus://offline/ref=96F8FEADF53C63F9C6792C3E7562FA9C6E3FB96F7A6D6A364C5583030BH01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3:00Z</dcterms:created>
  <dc:creator>mitrohinva</dc:creator>
  <dc:description/>
  <cp:keywords/>
  <dc:language>en-US</dc:language>
  <cp:lastModifiedBy>Хабарова Н. Ю.</cp:lastModifiedBy>
  <cp:lastPrinted>2017-07-07T16:42:00Z</cp:lastPrinted>
  <dcterms:modified xsi:type="dcterms:W3CDTF">2018-10-23T06:43:00Z</dcterms:modified>
  <cp:revision>2</cp:revision>
  <dc:subject/>
  <dc:title>Об утверждении Положения о Конкурсе по отбору заявок на право заключения</dc:title>
</cp:coreProperties>
</file>